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55648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 José Possenti. </w:t>
      </w:r>
    </w:p>
    <w:p>
      <w:pPr>
        <w:pStyle w:val="Normal"/>
        <w:jc w:val="both"/>
        <w:rPr/>
      </w:pPr>
      <w:r>
        <w:rPr/>
        <w:t>Auto de Infração n. 126168, de 21/09/2010.</w:t>
      </w:r>
    </w:p>
    <w:p>
      <w:pPr>
        <w:pStyle w:val="Normal"/>
        <w:jc w:val="both"/>
        <w:rPr/>
      </w:pPr>
      <w:r>
        <w:rPr/>
        <w:t xml:space="preserve">Relator – Álvaro Fernando Cícero Leite - FIEMT  </w:t>
      </w:r>
    </w:p>
    <w:p>
      <w:pPr>
        <w:pStyle w:val="Normal"/>
        <w:jc w:val="both"/>
        <w:rPr/>
      </w:pPr>
      <w:r>
        <w:rPr/>
        <w:t>Advogados – Fernando Henrique C. Leitão – OAB/MT n. 13.592 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 xml:space="preserve">Ayslan Clayton Moraes – OAB/MT n. 8.377.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6168, de 21/09/2010. Auto de Inspeção n. 143960, de 21/09/2010. Relatório Técnico n. 724/SUF/CFFUC/2010. Por fazer uso de fogo em 46 hectares de área agropastoril, sem autorização do órgão ambiental competente, conforme Auto de Inspeção n. 143960. Decisão Administrativa n. 1065/SUNOR/SEMA/2016, que homologou o Auto de Infração n. 126168, arbitrando a multa de R$ 46.000,00 (quarenta e seis mil reais), com fulcro no artigo 58 do Decreto Federal n. 6.514/2008. Requer o recorrente, que de forma incidental e interlocutória, por se tratarem as nulidades absolutas de matéria de ordem pública, a serem revistas de ofício, e a qualquer tempo; bem como o reconhecimento do vicio insanável ao presente processo, cancelando e anulando-se todo o feito desde a sua lavratura, nos termos do artigo 4º, III, parágrafo único, III da Lei Estadual n. 6.515/2006; bem como a ocorrência da prescrição intercorrente, devido a sua paralisação por mais de 3 (três) anos completos, entre a data da lavratura do Auto de Infração, que ocorreu no dia 21 de setembro de 2010, e a data do despacho fls.76, proferido em 20 de dezembro de 2013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o relator, conheceram do recurso administrativo com os motivos nele expostos; e cancelaram o Auto de |Infração n. 126168, em função do reconhecimento da ocorrência da prescrição intercorrente, das fls. 02 (auto de infração), de 21/09/2010; às fls. 76 (despacho para emissão de certidão de antecedentes), datado de 20/12/2013. Vencido o voto divergente apresentado pelo representante da PGE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4:00Z</dcterms:modified>
  <cp:revision>19</cp:revision>
  <dc:subject/>
  <dc:title>VISTOS</dc:title>
</cp:coreProperties>
</file>